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寻觅春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人忘却的村庄里，有一片被誉为“桃花海”的地方。这里，桃树成林，枝头挂满了绽放的红色小花，如同天边落日般灿烂夺目。每当春意渐浓，这里的桃花便如同老朋友般缓归，让人不禁沉醉于它们清新脱俗的香气中。</w:t>
      </w:r>
      <w:r>
        <w:rPr>
          <w:sz w:val="32"/>
          <w:szCs w:val="32"/>
        </w:rPr>
        <w:t>&lt;/p&gt;&lt;p&gt;&lt;img src="/static-img/1SYiUet4I3j4uJ7P98fb8wKnfCKgYiX_73B44uff-M057oPYT1M2tawdubUAcFe2.jpg"&gt;&lt;/p&gt;&lt;p&gt;</w:t>
      </w:r>
      <w:r>
        <w:rPr>
          <w:sz w:val="32"/>
          <w:szCs w:val="32"/>
        </w:rPr>
        <w:t>桃花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村子会有如此众多的桃树？据说，这个村子曾经是古代一位大将军所在地，他对这片土地情有独钟，将这里种植了无数种类繁多、品质非凡的桃树。当年的大将军退役后，便把自己的爱好的秘密隐藏在了这片土地上，使得后世的人们无法知晓其真正含义。不过，现在人们只知道，每到春天，这里的桃花就会迎接来访者的到来。</w:t>
      </w:r>
      <w:r>
        <w:rPr>
          <w:sz w:val="32"/>
          <w:szCs w:val="32"/>
        </w:rPr>
        <w:t>&lt;/p&gt;&lt;p&gt;&lt;img src="/static-img/tHMox3SYYGy5WGR-YMphkgKnfCKgYiX_73B44uff-M0lOj82gUm-DCPKAHT-t2M-3sw3rm34aWCbzqk-8nmYvYD7l_ie1vaXP-n_yhsIspqyryS4KAx_qZ6xhxEWKyou4LyrgeluxVoORYkIuMq7Pnn7NLPc9UVzM6etQtPMdTDWv_xx7PYwMMuWjj6C0_2j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传统文化和历史故事也逐渐淡出记忆。但是，当春季来临时，那些被遗忘的情感和记忆便又一次浮现出来。在这个时候，无论是远方游客还是居住在此地的人们，都能感受到那份难以言说的温暖与喜悦。这正是“桃花依旧 缓归矣”带给我们的最深刻体验——一种与自然共鸣的心灵回响。</w:t>
      </w:r>
      <w:r>
        <w:rPr>
          <w:sz w:val="32"/>
          <w:szCs w:val="32"/>
        </w:rPr>
        <w:t>&lt;/p&gt;&lt;p&gt;&lt;img src="/static-img/vuDAbbUylBm6jnbtDfm00AKnfCKgYiX_73B44uff-M0lOj82gUm-DCPKAHT-t2M-3sw3rm34aWCbzqk-8nmYvYD7l_ie1vaXP-n_yhsIspqyryS4KAx_qZ6xhxEWKyou4LyrgeluxVoORYkIuMq7Pnn7NLPc9UVzM6etQtPMdTDWv_xx7PYwMMuWjj6C0_2j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美好的事情能够延续下去，一群热心青年自发组织起来，他们致力于保护和发展这一地区的文化遗产。他们通过举办各种活动，如文艺晚会、食物节等，吸引更多的人参与进来，对这些珍贵资源进行了解读，并且向更广泛的地方传播出去。此举不仅丰富了当地人的生活，也促进了旅游业的发展，为当地经济注入新的活力。</w:t>
      </w:r>
      <w:r>
        <w:rPr>
          <w:sz w:val="32"/>
          <w:szCs w:val="32"/>
        </w:rPr>
        <w:t>&lt;/p&gt;&lt;p&gt;&lt;img src="/static-img/rHQz_OPm06jFpCNVPfFDLAKnfCKgYiX_73B44uff-M0lOj82gUm-DCPKAHT-t2M-3sw3rm34aWCbzqk-8nmYvYD7l_ie1vaXP-n_yhsIspqyryS4KAx_qZ6xhxEWKyou4LyrgeluxVoORYkIuMq7Pnn7NLPc9UVzM6etQtPMdTDWv_xx7PYwMMuWjj6C0_2j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美景之前，我们似乎总是在寻找那些隐藏在表面之下的故事。一位名叫李白的小学老师，她每年都会带着学生们去那里采摘鲜果，并讲述关于那里的历史。她告诉孩子们，大将军如何因为一次偶遇而迷恋上了这个地方，以及他如何用他的智慧和勇气保护并扩展这一区域。这样的教育方式，让孩子们对历史产生了一种亲切感，同时也增强了他们对于自然环境保护意识。</w:t>
      </w:r>
      <w:r>
        <w:rPr>
          <w:sz w:val="32"/>
          <w:szCs w:val="32"/>
        </w:rPr>
        <w:t>&lt;/p&gt;&lt;p&gt;&lt;img src="/static-img/rT383bMK1CWxzlzB6Ggy1gKnfCKgYiX_73B44uff-M0lOj82gUm-DCPKAHT-t2M-3sw3rm34aWCbzqk-8nmYvYD7l_ie1vaXP-n_yhsIspqyryS4KAx_qZ6xhxEWKyou4LyrgeluxVoORYkIuMq7Pnn7NLPc9UVzM6etQtPMdTDWv_xx7PYwMMuWjj6C0_2j.jpg"&gt;&lt;/p&gt;&lt;p&gt;</w:t>
      </w:r>
      <w:r>
        <w:rPr>
          <w:sz w:val="32"/>
          <w:szCs w:val="32"/>
        </w:rPr>
        <w:t>当下与过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那些百年古树旁，看着那些仿佛从前世纪穿越而来的红艳艳的小巧花朵，我们仿佛能够听到岁月的声音，它低语着关于往昔的一切。而那个充满诗意的地理标志——“桃花依旧 缓归矣”，它不仅是一个文字游戏，更是一段人类情感深处永恒的话题，它触动的是我们内心深处的一丝温柔，是我们追求完美与宁静生活状态的一次机会也是我们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再次踏上前往那个神奇地点的时候，我们希望看到更多更加生机勃勃的地方，不只是外表上的变化，而是在精神层面的转变。因为只有这样，即使未来的岁月风云变幻，“桃花依旧 缓归矣”的精神才能伴随我们一直走到最后，成为每个人心中不可磨灭的情感印记。在这过程中，我们也期待自己可以做出贡献，为守护这种特殊场所添砖加瓦，以确保即使时间流转，“依旧”仍能继续见证彼此间真挚的情谊。</w:t>
      </w:r>
      <w:r>
        <w:rPr>
          <w:sz w:val="32"/>
          <w:szCs w:val="32"/>
        </w:rPr>
        <w:t>&lt;/p&gt;&lt;p&gt;&lt;a href = "/doc/486488-</w:t>
      </w:r>
      <w:r>
        <w:rPr>
          <w:sz w:val="32"/>
          <w:szCs w:val="32"/>
        </w:rPr>
        <w:t>桃花依旧 缓归矣寻觅春意的诗篇</w:t>
      </w:r>
      <w:r>
        <w:rPr>
          <w:sz w:val="32"/>
          <w:szCs w:val="32"/>
        </w:rPr>
        <w:t>.doc" rel="alternate" download="486488-</w:t>
      </w:r>
      <w:r>
        <w:rPr>
          <w:sz w:val="32"/>
          <w:szCs w:val="32"/>
        </w:rPr>
        <w:t>桃花依旧 缓归矣寻觅春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